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просп. Ленинградский, ул. Павла Усо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п. Московский, ул. Коммунальная, подлежащ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сп. Ленинградский, ул. Павла Усова, просп. Московский, ул. Коммунальная, подлежащ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му развитию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41.0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68.47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°10.7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44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69.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°4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89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90.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°00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86.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95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°21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46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28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°11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41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37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°35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39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41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°0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38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43.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3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33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56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°1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6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45.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°3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95.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50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°5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86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47.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°2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71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55.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°4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62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80.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5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25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04.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°2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11.66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38.14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°28.1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16.19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41.87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°16.3'</w:t>
            </w:r>
          </w:p>
        </w:tc>
        <w:tc>
          <w:tcPr>
            <w:tcW w:w="202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32.5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53.8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°10.6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35.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55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°20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31.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67.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°0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27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66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°26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16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63.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°59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13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75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°3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28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80.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°15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23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01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°1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40.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05.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47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31.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57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42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30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63.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°22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58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67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°4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57.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72.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°02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56.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76.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46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53.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91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°4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67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94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16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63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18.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°10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72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20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°0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96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24.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0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96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27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°12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4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37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0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1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57.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°0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59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77.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°31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2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42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90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°5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48.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92.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0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43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25.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°35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90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16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27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90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19.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°5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72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16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°1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57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13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°4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39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10.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°34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07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05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°3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93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01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°10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74.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97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°28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8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95.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°20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26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90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°09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07.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86.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°20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85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82.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°56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71.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80.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°35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55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78.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°2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24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72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°31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6.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68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°3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56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61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°2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56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60.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°49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55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59.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°38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70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50.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°51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94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154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°30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1.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88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°50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2.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86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2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8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87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°23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12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56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°5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51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48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°57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49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72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°4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25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69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°45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31.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35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°51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19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34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°12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22.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05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°2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37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07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°4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39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91.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°05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39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91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°45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44.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54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°36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45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54.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°24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54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03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°3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35.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99.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°14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13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58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°5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25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60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°1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23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69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°5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16.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68.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°0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13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86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°5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11.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99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23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08.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18.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1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05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32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°0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02.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50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°41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97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49.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°06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97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51.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°3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82.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49.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°5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96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72.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°5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99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55.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°0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2-10-06T14:40:00Z</cp:lastPrinted>
  <dcterms:modified xsi:type="dcterms:W3CDTF">2023-01-28T14:51:00Z</dcterms:modified>
  <cp:revision>11</cp:revision>
  <dc:subject/>
  <dc:title/>
</cp:coreProperties>
</file>